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pacing w:val="51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pacing w:val="51"/>
          <w:sz w:val="30"/>
          <w:szCs w:val="30"/>
          <w:lang w:val="en-US" w:eastAsia="zh-CN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1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51"/>
          <w:sz w:val="36"/>
          <w:szCs w:val="36"/>
          <w:lang w:val="en-US" w:eastAsia="zh-CN"/>
        </w:rPr>
        <w:t>唐山市陶瓷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锦绣唐山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盛世牡丹—爱祖国、爱唐山、爱陶瓷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主题竞技大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报名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left="-1" w:hanging="198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编   号：                           日   期：    年   月   日</w:t>
      </w:r>
    </w:p>
    <w:tbl>
      <w:tblPr>
        <w:tblW w:w="934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716"/>
        <w:gridCol w:w="1844"/>
        <w:gridCol w:w="304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项目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锦绣唐山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盛世牡丹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4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说明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6:00Z</dcterms:created>
  <dc:creator>Administrator</dc:creator>
  <dc:description/>
  <dc:language>en-US</dc:language>
  <cp:lastModifiedBy>高岭山上</cp:lastModifiedBy>
  <cp:lastPrinted>2019-05-07T10:04:00Z</cp:lastPrinted>
  <dcterms:modified xsi:type="dcterms:W3CDTF">2019-05-08T02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